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73350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" t="-5" r="10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hank you for your support of the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Dick Quigley Music Festival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________________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y_________________________________________St_____________Zip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make check payable to: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Peru Circus Festival Band, Inc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31 W Seventh St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Peru, In     46970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ircus Band, since we are a 501(c)3 has been designated as the legal financial representative for the Quigley Music Festiv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ift amount: □ $50   □ $100    □ $250   □ Other $_________________________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0:44:00Z</dcterms:created>
  <dc:creator>emock</dc:creator>
  <dc:description/>
  <dc:language>en-US</dc:language>
  <cp:lastModifiedBy>Tom</cp:lastModifiedBy>
  <cp:lastPrinted>2023-08-27T16:52:00Z</cp:lastPrinted>
  <dcterms:modified xsi:type="dcterms:W3CDTF">2024-08-30T20:44:00Z</dcterms:modified>
  <cp:revision>2</cp:revision>
  <dc:subject/>
  <dc:title>Thank you for your support of the</dc:title>
</cp:coreProperties>
</file>